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Azul1"/>
          <w:b/>
        </w:rPr>
        <w:t>SD. 71.304 Expte. 16049/06 - ”Libermet SRL y otros c/ Asociación de Industriales Metalúrgicos de la República Argentina y otro s/ accion declarativa” – CNTRAB – SALA V – 23/12/2008</w:t>
      </w:r>
    </w:p>
    <w:p>
      <w:pPr>
        <w:pStyle w:val="Normal"/>
        <w:jc w:val="both"/>
        <w:rPr>
          <w:b/>
          <w:b/>
        </w:rPr>
      </w:pPr>
      <w:r>
        <w:rPr>
          <w:b/>
        </w:rPr>
      </w:r>
    </w:p>
    <w:p>
      <w:pPr>
        <w:pStyle w:val="Normal"/>
        <w:jc w:val="both"/>
        <w:rPr/>
      </w:pPr>
      <w:r>
        <w:rPr/>
        <w:t xml:space="preserve">En la Ciudad Autónoma de Buenos Aires, capital federal de la República Argentina, a los 23 días del mes de diciembre de 2008, se reúnen los señores jueces de la Sala V, para dictar sentencia en esta causa, quienes se expiden en el orden de votación que fue sorteado oportunamente;; y LA DOCTORA MARIA C. GARCÍA MARGALEJO dijo: </w:t>
      </w:r>
    </w:p>
    <w:p>
      <w:pPr>
        <w:pStyle w:val="Normal"/>
        <w:jc w:val="both"/>
        <w:rPr/>
      </w:pPr>
      <w:r>
        <w:rPr/>
      </w:r>
    </w:p>
    <w:p>
      <w:pPr>
        <w:pStyle w:val="Normal"/>
        <w:jc w:val="both"/>
        <w:rPr/>
      </w:pPr>
      <w:r>
        <w:rPr/>
        <w:t>1)) En su sentencia de fs. 142/145 el Dr. Guma admitió la demanda (acción declarativa de certeza) instaurada por Libermet S.R.L., Vametal S.R.L. y Alfametal S.R.L. contra la Asociación de Industriales Metalúrgicos de la República Argentina y el Ministerio de Trabajo, que involucraba la invalidez del acuerdo nº 58/2001 incorporado al C.C.T. nº 260/75 y su resolución homologatoria nº 277/2001 (contribución del 1% -sobre la remuneración bruta de todos los sueldos de los dependientes de las tres firmas accionantes- de las empresas de la actividad, estén o no afiliadas a dicha asociación o cámara empresarial).//-</w:t>
      </w:r>
    </w:p>
    <w:p>
      <w:pPr>
        <w:pStyle w:val="Normal"/>
        <w:jc w:val="both"/>
        <w:rPr/>
      </w:pPr>
      <w:r>
        <w:rPr/>
        <w:t xml:space="preserve">Contra tal decisión se alzan el Dr. …. por la parte actora y por su propio derecho a fs. 146 -cuestión de honorarios- con contestación de agravios a fs. 163 por parte de Estado Nacional, la demandada Asociación de Industriales Metalúrgicos de la República Argentina (en adelante ADIMRA) a fs. 148/149 y el Estado Nacional a fs. 150/153. La parte actora contestó agravios a fs. 159/161.- </w:t>
      </w:r>
    </w:p>
    <w:p>
      <w:pPr>
        <w:pStyle w:val="Normal"/>
        <w:jc w:val="both"/>
        <w:rPr/>
      </w:pPr>
      <w:r>
        <w:rPr/>
      </w:r>
    </w:p>
    <w:p>
      <w:pPr>
        <w:pStyle w:val="Normal"/>
        <w:jc w:val="both"/>
        <w:rPr/>
      </w:pPr>
      <w:r>
        <w:rPr/>
        <w:t>2) Por cuestiones de método débense abordar primero las apelaciones sobre el fondo de la cuestión. ADIMRA expresa que los convenios colectivos de trabajo homologados tienen efecto erga omnes, cita al respecto la opinión de Grisolía y jurisprudencia emanada de la Sala IX de esta Cámara, y aduce que la impugnación de un convenio colectivo homologado debería previamente pasar por la revisión administrativa antes de quedar expedita la acción judicial. El Ministerio de Trabajo por su parte hace también mérito de que se trata de un acto administrativo firme y afirma que se han desconocido los motivos que llevaron al acuerdo de marras. Se queja de la sentencia porque considera que las actoras no () se hallan representadas por ADIMRA y porque se resta valor “erga omnes” al convenio, soslayando su carácter solidario.-</w:t>
      </w:r>
    </w:p>
    <w:p>
      <w:pPr>
        <w:pStyle w:val="Normal"/>
        <w:jc w:val="both"/>
        <w:rPr/>
      </w:pPr>
      <w:r>
        <w:rPr/>
        <w:t>Principio por destacar que, en mi opinión, lo que establece el art. 4 de la ley 14.250 es la obligatoriedad de las normas originadas en las convenciones colectivas de trabajo (debidamente homologadas) en cuanto a que regirán “…respecto de todos los trabajadores de la actividad o de la categoría dentro del ámbito a que estas convenciones se refieran…”, tópico que no se identifica con el que está en tela de juicio en estos actuados, y relativo como se vio, a una contribución que estaría en cabeza de las empresas metalúrgicas (afiliadas o no a la asociación empresaria ya indicada) y que va destinada a la cámara empresarial (ver art. 1 copia de fs. 25).-</w:t>
      </w:r>
    </w:p>
    <w:p>
      <w:pPr>
        <w:pStyle w:val="Normal"/>
        <w:jc w:val="both"/>
        <w:rPr/>
      </w:pPr>
      <w:r>
        <w:rPr/>
        <w:t>Sentado ello, es mi criterio que el supuesto de autos no requiere el mencionado reclamo administrativo previo, en tanto no se trata de una impugnación a la convención colectiva de trabajo en sí misma que rige los derechos y obligaciones relativos a los contratos de trabajo habidos entre trabajadores y empleadores representados por las entidades firmantes, sino sólo de obtener una declaración de certeza -acerca de la inoponibilidad a las tres empresas accionantes no afiliadas a la Asociación de Industriales Metalúrgicos de la República Argentina- (ver lo que surge de fs. 143 y 144) en lo referido a la cuota o contribución mensual de 1% (sobre las remuneraciones brutas de los trabajadores de las empresas), exclusivamente.-</w:t>
      </w:r>
    </w:p>
    <w:p>
      <w:pPr>
        <w:pStyle w:val="Normal"/>
        <w:jc w:val="both"/>
        <w:rPr/>
      </w:pPr>
      <w:r>
        <w:rPr/>
        <w:t>Por lo demás, comparto los fundamentos vertidos en el voto del Dr. Scotti en el caso “Fabutor S.A. c/ Asociación de Industriales Metalúrgicos de la República Argentina (ADIMRA)” [elDial - ALCBE ], sentencia de fecha 19-4-2005, publicada en La Ley, viernes 19 de agosto de 2005, pág. 5, y cuyas partes fundamentales -que considero plenamente aplicables al caso de autos por tratarse de presupuestos de hecho similares- paso a reseñar.-</w:t>
      </w:r>
    </w:p>
    <w:p>
      <w:pPr>
        <w:pStyle w:val="Normal"/>
        <w:jc w:val="both"/>
        <w:rPr/>
      </w:pPr>
      <w:r>
        <w:rPr/>
        <w:t xml:space="preserve">Expuso allí dicho juez de Cámara que no se advierte qué sería lo que se “pactó” en tal convenio (ver en estos autos fs. 24/26) pues, si lo que se establece es una contribución de todas las empresas metalúrgicas a favor de un ente que nuclea a algunas de ellas, no se logra comprender por qué ha participado un sindicato titular de personería gremial, qué es lo que ha otorgado a su cocontratante y menos aún, qué es lo que ha recibido de ésta. Consecuentemente no se está ante un real acuerdo de voluntades en el sentido del art. 1.137 C. Civil. Agregóse en dicha oportunidad que “…Menos aún se entiende su incorporación a un convenio colectivo de trabajo ya homologado en su oportunidad. Como lo recuerda Carlos A. Etala (Derecho Colectivo del Trabajo, Ed. Astrea pág. 281), si bien es cierto que la ley 14.250 no trae una definición de ‘convenio colectivo de trabajo’, la Recomendación 91 de la OIT expresa en 11.2.1 que la expresión comprende todo acuerdo escrito relativo a las condiciones de trabajo y de empleo, celebrado entre un empleador, un grupo de empleadores por una parte y por otra, una o varias organizaciones representativas de trabajadores o, en ausencia de tales organizaciones, representantes de los trabajadores interesados. </w:t>
      </w:r>
      <w:r>
        <w:rPr>
          <w:highlight w:val="yellow"/>
        </w:rPr>
        <w:t>Es obvio, entonces, que no puede hablarse, en modo alguno, de una convención colectiva de trabajo y, por lo tanto, nunca debió haber sido objeto de una homologación ministerial</w:t>
      </w:r>
      <w:r>
        <w:rPr/>
        <w:t xml:space="preserve">…”. Asimismo se puso de relieve que aunque se tratara de un pacto colectivo, mal podría establecerse una contribución de las empresas del sector a favor de la asociación patronal, pues las llamadas cláusulas de solidaridad imponen cotizaciones a trabajadores no afiliados a favor de su organización sindical en el marco de una concertación colectiva y están autorizadas por el art. 9 de la ley 14.250 (t.o. decreto 108/88) en determinadas circunstancias y bajo ciertos requisitos; en cambio </w:t>
      </w:r>
      <w:r>
        <w:rPr>
          <w:highlight w:val="yellow"/>
        </w:rPr>
        <w:t>no existe en nuestro ordenamiento positivo norma que permita hacer lo propio con los empleadores y a favor de una entidad sindical que nuclee a algunos de ellos</w:t>
      </w:r>
      <w:r>
        <w:rPr/>
        <w:t>, por lo menos desde la derogación de la ley 14.295 (que regulaba el régimen de las asociaciones profesionales de empleadores) por medio del decreto-ley 7.760/55.-</w:t>
      </w:r>
    </w:p>
    <w:p>
      <w:pPr>
        <w:pStyle w:val="Normal"/>
        <w:jc w:val="both"/>
        <w:rPr/>
      </w:pPr>
      <w:r>
        <w:rPr/>
        <w:t xml:space="preserve">Concluye en lo esencial dicho voto de la siguiente forma: “…En esas condiciones, es decir si no existe ley que permita establecer aportes obligatorios en favor de entidades empresariales, si no existe convenio colectivo de trabajo por cuanto no se dan los requisitos propios de esa figura, si los contratos no pueden perjudicar a terceros (art. 1195 “in fine” Cód. Civil) ni oponérseles (art. 1199 ídem), si no puede hablarse de acuerdo de voluntades por cuanto, en rigor, hay una sola parte y si las obligaciones son incausadas cuando no derivan ni de la ley o de la voluntad contractual o unilateral pero del propio obligado, parece </w:t>
      </w:r>
      <w:r>
        <w:rPr>
          <w:highlight w:val="yellow"/>
        </w:rPr>
        <w:t>evidente que no cabe otra alternativa que declarar que de lo establecido en el Acta Complementaria del 5/9/01 incorporada al CCT 260/75 no se deriva obligación alguna para la actora</w:t>
      </w:r>
      <w:r>
        <w:rPr/>
        <w:t xml:space="preserve"> (ver en similar sentido SD 12.064 del 19/9/03 “in re” Straplast SA c/ Cámara Argentina de la Industria Plástica s/ impug. acto administrativo del registro de esta Sala)….”.-</w:t>
      </w:r>
    </w:p>
    <w:p>
      <w:pPr>
        <w:pStyle w:val="Normal"/>
        <w:jc w:val="both"/>
        <w:rPr/>
      </w:pPr>
      <w:r>
        <w:rPr/>
        <w:t xml:space="preserve">Agrego por mi parte que en el trabajo que obra en la misma publicación (“La ilegalidad de una contribución empresaria de ‘solidaridad’”), Carlos A. Etala hace notar que desde la derogación de la ley 14.295 la constitución y funcionamiento de las asociaciones de empleadores se rigen por el derecho común; y agrega que </w:t>
      </w:r>
      <w:r>
        <w:rPr>
          <w:highlight w:val="yellow"/>
        </w:rPr>
        <w:t>no hay desde luego, ni en las normas de derecho colectivo de trabajo ni en las de derecho común, norma alguna que habilite tal tipo de contribución.</w:t>
      </w:r>
      <w:r>
        <w:rPr/>
        <w:t>-</w:t>
      </w:r>
    </w:p>
    <w:p>
      <w:pPr>
        <w:pStyle w:val="Normal"/>
        <w:jc w:val="both"/>
        <w:rPr/>
      </w:pPr>
      <w:r>
        <w:rPr/>
        <w:t xml:space="preserve">Estimo que el resto de la argumentación de ambos memoriales principales queda abarcada de un modo u otro por lo indicado precedentemente, y ello así porque además, debe tenerse en cuenta que según jurisprudencia de la Corte Suprema de Justicia, no es necesario seguir a las partes en todas y cada una de sus argumentaciones, bastando hacerse cargo de las que resulten conducentes para la decisión del litigio (Fallos 272:225; 274:113; 276:132; 280:320). Sin embargo, estimo importante destacar que no es ajustado que la sentencia haya considerado que las accionantes no están representadas por ADIMRA, ya que no se localiza en los fundamentos de fs. 143/144 una afirmación concreta en sentido semejante; sí se hace notar que el acuerdo objetado establece la contribución de marras a las empresas sean o no afiliadas a la cámara empresarial, lo que es diferente; me remito otra vez a la lectura de fs. 25, art. 1. La representatividad de dicha asociación en lo que hace a la normativa involucrada en la ley 14.250 es una cosa, y el tópico aquí discutido es otra.- </w:t>
      </w:r>
    </w:p>
    <w:p>
      <w:pPr>
        <w:pStyle w:val="Normal"/>
        <w:jc w:val="both"/>
        <w:rPr/>
      </w:pPr>
      <w:r>
        <w:rPr/>
      </w:r>
    </w:p>
    <w:p>
      <w:pPr>
        <w:pStyle w:val="Normal"/>
        <w:jc w:val="both"/>
        <w:rPr/>
      </w:pPr>
      <w:r>
        <w:rPr/>
        <w:t xml:space="preserve">3) El recurso de fs. 146 está referido a los honorarios del abogado de la parte actora por entender reducidos sus honorarios;; está pues bien concedido a fs. 158 en cuanto se lo ha interpuesto “por derecho propio” mas no en cuanto agrega el profesional que lo hace “..y en mi carácter de letrado apoderado de la parte actora…”, pues las partes carecen de interés en cuestionar por bajos -lógicamente sí por altos- los emolumentos de sus propios abogados. Considero que de acuerdo con las labores efectivamente cumplidas, y teniendo en consideración que las pruebas producidas se limitaron a la documental y oficio al Ministerio de Trabajo (fs. 98), y se presentó alegato a fs. 138, lo regulado ($ 3.000) se adecua a los trabajos desarrollados y a las pautas generales de la ley 21.839.- </w:t>
      </w:r>
    </w:p>
    <w:p>
      <w:pPr>
        <w:pStyle w:val="Normal"/>
        <w:jc w:val="both"/>
        <w:rPr/>
      </w:pPr>
      <w:r>
        <w:rPr/>
      </w:r>
    </w:p>
    <w:p>
      <w:pPr>
        <w:pStyle w:val="Normal"/>
        <w:jc w:val="both"/>
        <w:rPr/>
      </w:pPr>
      <w:r>
        <w:rPr/>
        <w:t xml:space="preserve">4) Dado lo indicado al principio del punto 3 y naturaleza de la cuestión, las costas por el recurso de fs. 146 deberían ser impuestas por su orden (art. 68 2ª parte C.P.C.C.N.). En lo demás, las correspondientes a los recursos de fs. 148/149 y 150/153 deberían disponerse a cargo de las demandadas (art. 68 C.P.C.C.N.), solidariamente en cuanto a los emolumentos del abogado de la parte actora que contestó agravios -cada accionada carga con los estipendios de sus propios letrados-. Mociono regular … </w:t>
      </w:r>
    </w:p>
    <w:p>
      <w:pPr>
        <w:pStyle w:val="Normal"/>
        <w:jc w:val="both"/>
        <w:rPr/>
      </w:pPr>
      <w:r>
        <w:rPr/>
      </w:r>
    </w:p>
    <w:p>
      <w:pPr>
        <w:pStyle w:val="Normal"/>
        <w:jc w:val="both"/>
        <w:rPr/>
      </w:pPr>
      <w:r>
        <w:rPr/>
        <w:t xml:space="preserve">EL DOCTOR OSCAR ZAS dijo: Que por análogos fundamentos adhiere al voto del Sr. Juez de Cámara preopinante.- </w:t>
      </w:r>
    </w:p>
    <w:p>
      <w:pPr>
        <w:pStyle w:val="Normal"/>
        <w:jc w:val="both"/>
        <w:rPr/>
      </w:pPr>
      <w:r>
        <w:rPr/>
      </w:r>
    </w:p>
    <w:p>
      <w:pPr>
        <w:pStyle w:val="Normal"/>
        <w:jc w:val="both"/>
        <w:rPr/>
      </w:pPr>
      <w:r>
        <w:rPr/>
        <w:t xml:space="preserve">En virtud de lo que surge del acuerdo que antecede, el TRIBUNAL RESUELVE: 1º) Declarar mal concedido el recurso interpuesto a fs. 146 en tanto lo fue por la parte actora. 2º) Confirmar la sentencia apelada en lo principal que resuelve y en cuanto a los honorarios del letrado de la parte actora que fueron apelados por bajos. 3º) Imponer las costas de alzada y regular los respectivos honorarios como se sugiere en el punto 4 del primer voto de este acuerdo. 4º) Reg., not. y dev..Con lo que terminó el acto, firmando los señores jueces por ante mí, que doy fe.. Conste que la vocalía tercera se encuentra vacante (art. 109 RJN).//- </w:t>
      </w:r>
    </w:p>
    <w:p>
      <w:pPr>
        <w:pStyle w:val="Normal"/>
        <w:jc w:val="both"/>
        <w:rPr/>
      </w:pPr>
      <w:r>
        <w:rPr/>
      </w:r>
    </w:p>
    <w:p>
      <w:pPr>
        <w:pStyle w:val="Normal"/>
        <w:jc w:val="both"/>
        <w:rPr/>
      </w:pPr>
      <w:r>
        <w:rPr/>
        <w:t xml:space="preserve">Fdo.: María C. García Margalejo - Oscar Z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1">
    <w:name w:val="azul1"/>
    <w:qFormat/>
    <w:rPr>
      <w:rFonts w:ascii="Arial" w:hAnsi="Arial" w:cs="Arial"/>
      <w:b w:val="false"/>
      <w:bCs w:val="false"/>
      <w:i w:val="false"/>
      <w:iCs w:val="false"/>
      <w:strike w:val="false"/>
      <w:dstrike w:val="false"/>
      <w:color w:val="283A6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4:00Z</dcterms:created>
  <dc:creator>Echezarreta</dc:creator>
  <dc:description/>
  <dc:language>en-US</dc:language>
  <cp:lastModifiedBy>julieta.arias</cp:lastModifiedBy>
  <dcterms:modified xsi:type="dcterms:W3CDTF">2018-08-28T18:04:00Z</dcterms:modified>
  <cp:revision>2</cp:revision>
  <dc:subject/>
  <dc:title>SD</dc:title>
</cp:coreProperties>
</file>